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- система «тепло-холодного» навесного фасада, которая монтируется на здания, имеющие сплошные стены с оконными проемами. Видимая архитектурная ширина декоративных крышек данной фасадной системы – составляет 75 мм.</w:t>
      </w:r>
    </w:p>
    <w:p>
      <w:pPr>
        <w:pStyle w:val="Normal"/>
        <w:numPr>
          <w:ilvl w:val="0"/>
          <w:numId w:val="1"/>
        </w:numPr>
        <w:rPr/>
      </w:pPr>
      <w:r>
        <w:rPr/>
        <w:t>Сплошные стены («холодная» область) могут быть облицованы, либо закаленным стеклом, либо различными панелями толщиной 6 или 8 мм. Алюминиевые профили, на которые монтируется облицовка «холодной» области не имеет в своем составе терморазрывных секций.</w:t>
      </w:r>
    </w:p>
    <w:p>
      <w:pPr>
        <w:pStyle w:val="Normal"/>
        <w:numPr>
          <w:ilvl w:val="0"/>
          <w:numId w:val="1"/>
        </w:numPr>
        <w:rPr/>
      </w:pPr>
      <w:r>
        <w:rPr/>
        <w:t>Ограждение оконных проемов («теплой» области) может быть выполнено либо не открывающимися оконными блоками, либо оконными блоками с различными вариантами открывания интегрированных створок, могут, также сочетаться различные комбинации открывающихся и неоткрывающихся элементов. В качестве светопрозрачного заполнения «теплой области» могут использоваться различные стеклопакеты толщиной от 24 до 32 мм.</w:t>
      </w:r>
    </w:p>
    <w:p>
      <w:pPr>
        <w:pStyle w:val="Normal"/>
        <w:rPr/>
      </w:pPr>
      <w:r>
        <w:rPr/>
        <w:t>Особенностью системы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является отсутствие внешнего различия между «теплыми» и «холодными» областями фасада, при условии использования однотипного светопрозрачного заполнения. С внешней стороны фасада не видны рама и створка оконного блока, видимыми остаются только декоративные крышки, такое решение придает фасаду оригинальный архитектурный облик.</w:t>
      </w:r>
    </w:p>
    <w:p>
      <w:pPr>
        <w:pStyle w:val="Normal"/>
        <w:rPr/>
      </w:pPr>
      <w:r>
        <w:rPr/>
        <w:t>Система навесного фасада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отличается легкость монтажа к несущим стенам здания при использовании специальных крепежных элементов.</w:t>
      </w:r>
    </w:p>
    <w:p>
      <w:pPr>
        <w:pStyle w:val="Normal"/>
        <w:rPr/>
      </w:pPr>
      <w:r>
        <w:rPr/>
        <w:t>Серия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предназначена для изготовления навесных вентилируемых фасадов зданий. Данная серия разработана для облицовки стен здания с оконными проемами. Конструкция фасада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состоит из «холодных» не термозащищенных участков, служащих для облицовки утепленных стен здания, и «теплых» - термозащищенных оконных блоков. С внешней стороны фасада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отсутствуют внешние отличия между «холодными» и «теплыми» областями, видимыми остаются только декоративные крышки шириной 75 мм. Рамы и створки оконных блоков, также не выходят за пределы ширины декоративных крышек, таким образом, оконные блоки полностью интегрируются в фасадную конструкцию и остаются не различимыми снаружи здания. Основу серии «</w:t>
      </w:r>
      <w:r>
        <w:rPr>
          <w:lang w:val="en-US"/>
        </w:rPr>
        <w:t>AGS</w:t>
      </w:r>
      <w:r>
        <w:rPr/>
        <w:t xml:space="preserve"> 75</w:t>
      </w:r>
      <w:r>
        <w:rPr>
          <w:lang w:val="en-US"/>
        </w:rPr>
        <w:t>TX</w:t>
      </w:r>
      <w:r>
        <w:rPr/>
        <w:t>» составляют алюминиевые профили стойки и ригеля для «холодной» области фасада, комбинированные профили рамы и створки оконного блока «теплой» области фасада, а также декоративные крышки с видимой шириной 75 мм. Допускается окрашивать только декоративные крышки в цвет выбранный архитектором для внешней стороны фасада, а также комбинированные профили и штапики оконных блоков в цвет, соответствующий внутреннему интерьеру здания.</w:t>
      </w:r>
    </w:p>
    <w:p>
      <w:pPr>
        <w:pStyle w:val="Normal"/>
        <w:rPr/>
      </w:pPr>
      <w:r>
        <w:rPr/>
        <w:t>В качестве заполнения в «холодной» области фасада может быть использовано закаленное стекло толщиной 6 или 8 мм, а в оконных блоках «теплой» области стеклопакеты толщиной от 24 до 3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Дизайнер</dc:creator>
  <dc:description/>
  <cp:keywords/>
  <dc:language>en-US</dc:language>
  <cp:lastModifiedBy>Сотрудник</cp:lastModifiedBy>
  <dcterms:modified xsi:type="dcterms:W3CDTF">2009-04-08T06:43:00Z</dcterms:modified>
  <cp:revision>3</cp:revision>
  <dc:subject/>
  <dc:title/>
</cp:coreProperties>
</file>